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5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февраля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9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2-25T12:14:00Z</dcterms:modified>
  <cp:revision>6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